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6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5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6.06.2019 do godz. 07:30 dnia 07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</w:t>
      </w:r>
      <w:r>
        <w:rPr>
          <w:b/>
        </w:rPr>
        <w:t>W dzień</w:t>
      </w:r>
      <w:r>
        <w:rPr/>
        <w:t xml:space="preserve"> początkowo zachmurzenie małe i umiarkowane, po południu miejscami duże i wówczas przelotne opady deszczu. Na wschodzie i północnym wschodzie województwa możliwe burze, lokalnie opad małego gradu. Prognozowana wysokość opadów w czasie burz do 20 mm. Temperatura maksymalna od 27°C do 29°C. Wiatr słaby i umiarkowany, południowo-wschodni. Porywy wiatru podczas burz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okresami duże. Początkowo miejscami przelotne opady deszczu i lokalne burze. Prognozowana wysokość opadów w czasie burz do 10 mm. Temperatura minimalna od 13°C do 16°C. Wiatr słaby, południowo-wschodni. W czasie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6.2019 do godz. 07:30 dnia 08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okresami duże. Przelotne opady deszczu i burze, lokalnie możliwy opad gradu. Prognozowana wysokość opadów w czasie burz do 35 mm. Temperatura maksymalna od 26°C do 29°C. Wiatr przeważnie słaby, zmienny. W czasie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przeważnie małe, jedynie początkowo umiarkowane i zanikające opady deszczu i burze. Prognozowana wysokość opadów w czasie burz do 10 mm. Temperatura minimalna od 13°C do 16°C. Wiatr słaby, zmienny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Pilecki Michał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Godzina i data wydania: godz. 05:55 dnia 06.06.2019</w:t>
      </w: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2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06T04:35:00Z</dcterms:modified>
  <cp:revision>3</cp:revision>
  <dc:subject/>
  <dc:title>Warszawa, dnia 16 marca 2012 r</dc:title>
</cp:coreProperties>
</file>